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05.2013 № 384/6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О внесении изменений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 (с учётом изменений, внесенных  Решениями Совета депутатов города Реутов от 08.02.2012 № 214/31, от 11.04.2012 № 243/36, от 25.07.2012 № 279/46, от 22.08.2012 № 282/47, от 26.09.2012 № 296/49, от 10.10.2012 № 303/50,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т 14.11.2012 № 327/55, от 28.11.2012 № 331/57, от 20.02.2013 № 357/63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Совет депутатов города Реутов решил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1. Внести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(с учётом изменений, внесенных  Решениями Совета депутатов города Реутов от 08.02.2012 № 214/31, от 11.04.2012 № 243/36, от 25.07.2012 № 279/46, от 22.08.2012 № 282/47, от 26.09.2012 № 296/49, от 10.10.2012 № 303/50, от 14.11.2012 № 327/55, от 28.11.2012 № 331/57, от 20.02.2013 № 357/63)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1) абзац четвертый раздела 6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Для реализации программы в 2013 году выделить необходимые денежные средства из бюджета города Реутов в размере 62 159,50 тыс. рублей»;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  <w:t>2) таблицу № 5 приложения к Программе изложить в редакции согласно приложению    к настоящему Решению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а Реутов                                                                             </w:t>
        <w:tab/>
        <w:tab/>
        <w:tab/>
        <w:t>А.Н. Ходыр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0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BE20E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6:00Z</dcterms:created>
  <dc:creator>shevchenkoes</dc:creator>
  <dc:description/>
  <cp:keywords/>
  <dc:language>en-US</dc:language>
  <cp:lastModifiedBy>Шевченко Е.С.</cp:lastModifiedBy>
  <cp:lastPrinted>2012-01-27T11:18:00Z</cp:lastPrinted>
  <dcterms:modified xsi:type="dcterms:W3CDTF">2013-05-23T11:55:00Z</dcterms:modified>
  <cp:revision>5</cp:revision>
  <dc:subject/>
  <dc:title>Московская область</dc:title>
</cp:coreProperties>
</file>